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Phạm Nữ Hạnh Vâ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Phân tích chi phí-hiệu quả trong điều trị loãng xương của phụ nữ tại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31 tháng 12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2-06T02:35:00Z</dcterms:modified>
  <cp:revision>5</cp:revision>
  <dc:subject/>
  <dc:title>TRƯỜNG ĐẠI HỌC DƯỢC HN</dc:title>
</cp:coreProperties>
</file>